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 xml:space="preserve">JENNIE - </w:t>
      </w:r>
      <w:r>
        <w:rPr>
          <w:sz w:val="48"/>
          <w:szCs w:val="48"/>
        </w:rPr>
        <w:t>在沙漠之花的呵护下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年级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新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沙漠之花的呵护下：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故事</w:t>
      </w:r>
      <w:r>
        <w:rPr>
          <w:sz w:val="32"/>
          <w:szCs w:val="32"/>
        </w:rPr>
        <w:t>&lt;/p&gt;&lt;p&gt;&lt;img src="/static-img/gHhm1w6gwCr096UzoWJaTdROiNGQx5DezGyeSqSTMzydyxqu-nBzRsxkSVDeflpk.jp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一位来自这个风景如画、文化丰富的神秘大陆——新疆的高中生。在这里，她不仅接受着普通话教育，还学习着维吾尔语和其他多民族语言，体验着不同民族之间和谐共存的情感。她的故事，也是新疆这片土地上充满希望与活力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经常参与各种多元文化交流活动。她会穿上传统服装，与同学们一起表演维吾尔族歌舞，或是在课间休息时分享自己家乡的美食。这样的互动，不仅让她更好地理解自己的身份，同时也使得全校师生对新疆各民族文化有了更加深刻的认识。</w:t>
      </w:r>
      <w:r>
        <w:rPr>
          <w:sz w:val="32"/>
          <w:szCs w:val="32"/>
        </w:rPr>
        <w:t>&lt;/p&gt;&lt;p&gt;&lt;img src="/static-img/NiJJlKVAzfA7lSxM3OW1_tROiNGQx5DezGyeSqSTMzzS8DMSYjdoAzdJrmCxZgpCgZfXJFWzvaGhl1WDX3OCiA.jpg"&gt;&lt;/p&gt;&lt;p&gt;</w:t>
      </w:r>
      <w:r>
        <w:rPr>
          <w:sz w:val="32"/>
          <w:szCs w:val="32"/>
        </w:rPr>
        <w:t>除了学业成绩优异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还是学校篮球队的一员。在运动场上，她展现出了超凡脱俗的身手，无论是在喇嘛湖畔还是在塔什干草原上的比赛，都能以最佳状态出现，为团队贡献出宝贵的一分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假时期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会带着家庭成员一起去探访周边地区。她见证了那里的壮丽山川，如喀纳斯湖，那里的古老遗址，如吐鲁番古城，以及那些热情善良的人们，他们用真挚的情感迎接游客，让人难忘。</w:t>
      </w:r>
      <w:r>
        <w:rPr>
          <w:sz w:val="32"/>
          <w:szCs w:val="32"/>
        </w:rPr>
        <w:t>&lt;/p&gt;&lt;p&gt;&lt;img src="/static-img/zAVfSFKvaM5mvOsfm6vy7tROiNGQx5DezGyeSqSTMzzS8DMSYjdoAzdJrmCxZgpCgZfXJFWzvaGhl1WDX3OCiA.jpg"&gt;&lt;/p&gt;&lt;p&gt;</w:t>
      </w:r>
      <w:r>
        <w:rPr>
          <w:sz w:val="32"/>
          <w:szCs w:val="32"/>
        </w:rPr>
        <w:t>通过这些经历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学会了尊重、包容和友爱，这些品质将伴随她终生。她的故事激励着更多年轻人走进这片广袤而又迷人的土地，从一个小小的心灵开始，一步步建构起属于自己的未来。而我们，只能为她的脚步加油，为那个无限可能的小世界点赞。</w:t>
      </w:r>
      <w:r>
        <w:rPr>
          <w:sz w:val="32"/>
          <w:szCs w:val="32"/>
        </w:rPr>
        <w:t>&lt;/p&gt;&lt;p&gt;&lt;a href = "/doc/36046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沙漠之花的呵护下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</w:t>
      </w:r>
      <w:r>
        <w:rPr>
          <w:sz w:val="32"/>
          <w:szCs w:val="32"/>
        </w:rPr>
        <w:t>.doc" rel="alternate" download="360466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JENNIE - </w:t>
      </w:r>
      <w:r>
        <w:rPr>
          <w:sz w:val="32"/>
          <w:szCs w:val="32"/>
        </w:rPr>
        <w:t>在沙漠之花的呵护下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级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新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